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ые комплектующие:</w:t>
      </w:r>
    </w:p>
    <w:p>
      <w:pPr>
        <w:pStyle w:val="Normal"/>
        <w:numPr>
          <w:ilvl w:val="0"/>
          <w:numId w:val="1"/>
        </w:numPr>
        <w:rPr/>
      </w:pPr>
      <w:r>
        <w:rPr/>
        <w:t>электромагнитный клапан СКН-2 (220В) (или аналогичный) с рабочим давлением ((0-1атм) / (-1- 0 кг/см</w:t>
      </w:r>
      <w:r>
        <w:rPr>
          <w:vertAlign w:val="superscript"/>
        </w:rPr>
        <w:t xml:space="preserve">2 </w:t>
      </w:r>
      <w:r>
        <w:rPr/>
        <w:t>)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умблер </w:t>
      </w:r>
      <w:r>
        <w:rPr>
          <w:lang w:val="en-US"/>
        </w:rPr>
        <w:t>MTS-1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магнитное реле (питание - </w:t>
      </w:r>
      <w:r>
        <w:rPr>
          <w:lang w:val="en-US"/>
        </w:rPr>
        <w:t>DC 24V</w:t>
      </w:r>
      <w:r>
        <w:rPr/>
        <w:t>/коммутация АС 220</w:t>
      </w:r>
      <w:r>
        <w:rPr>
          <w:lang w:val="en-US"/>
        </w:rPr>
        <w:t xml:space="preserve">V </w:t>
      </w:r>
      <w:r>
        <w:rPr/>
        <w:t>1-2А);</w:t>
      </w:r>
    </w:p>
    <w:p>
      <w:pPr>
        <w:pStyle w:val="Normal"/>
        <w:numPr>
          <w:ilvl w:val="0"/>
          <w:numId w:val="1"/>
        </w:numPr>
        <w:rPr/>
      </w:pPr>
      <w:r>
        <w:rPr/>
        <w:t>Электролитический конденсатор (1000 мкф. х 35 В);</w:t>
      </w:r>
    </w:p>
    <w:p>
      <w:pPr>
        <w:pStyle w:val="Normal"/>
        <w:numPr>
          <w:ilvl w:val="0"/>
          <w:numId w:val="1"/>
        </w:numPr>
        <w:rPr/>
      </w:pPr>
      <w:r>
        <w:rPr/>
        <w:t>Ресивер (емкость из-под физраствора, глюкозы 0,5 или 0.25 л);</w:t>
      </w:r>
    </w:p>
    <w:p>
      <w:pPr>
        <w:pStyle w:val="Normal"/>
        <w:numPr>
          <w:ilvl w:val="0"/>
          <w:numId w:val="1"/>
        </w:numPr>
        <w:rPr/>
      </w:pPr>
      <w:r>
        <w:rPr/>
        <w:t>Капельница новая или б/у;</w:t>
      </w:r>
    </w:p>
    <w:p>
      <w:pPr>
        <w:pStyle w:val="Normal"/>
        <w:numPr>
          <w:ilvl w:val="0"/>
          <w:numId w:val="1"/>
        </w:numPr>
        <w:rPr/>
      </w:pPr>
      <w:r>
        <w:rPr/>
        <w:t>1 метр силиконовых трубок или трубок из ПВХ диаметром 6 мм (наружный) 4 мм (внутренний) (можно от капельницы).</w:t>
      </w:r>
    </w:p>
    <w:p>
      <w:pPr>
        <w:pStyle w:val="Normal"/>
        <w:rPr/>
      </w:pPr>
      <w:r>
        <w:rPr/>
        <w:t>Распиновка разъема пистолета для выпайки:</w:t>
      </w:r>
      <w:r>
        <w:rPr>
          <w:lang w:val="en-US"/>
        </w:rPr>
        <w:t xml:space="preserve">            Схема</w:t>
      </w:r>
      <w:r>
        <w:rPr/>
        <w:t xml:space="preserve"> переделки вакуумной части станции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2569845" cy="130302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303200"/>
                          <a:chOff x="0" y="0"/>
                          <a:chExt cx="25696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680" cy="13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3400" y="0"/>
                              <a:ext cx="75996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996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960" cy="75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08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08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3258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258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428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428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723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520" y="181080"/>
                                  <a:ext cx="10872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br/>
                                      <w:br/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43380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5800" y="578520"/>
                                <a:ext cx="723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" y="43380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44720"/>
                                <a:ext cx="932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361800"/>
                                <a:ext cx="85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92640" y="14472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57924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6152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39816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1447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25344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3520" y="289440"/>
                              <a:ext cx="325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акал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158120"/>
                              <a:ext cx="5068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рмопар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нопка на пистоле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6840" y="25344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8pt;width:202.3pt;height:102.6pt" coordorigin="6,36" coordsize="4046,2052">
                <v:group id="shape_0" style="position:absolute;left:6;top:36;width:4046;height:2052">
                  <v:group id="shape_0" style="position:absolute;left:1602;top:36;width:1197;height:1197">
                    <v:group id="shape_0" style="position:absolute;left:1602;top:36;width:1197;height:1197">
                      <v:oval id="shape_0" fillcolor="white" stroked="t" o:allowincell="f" style="position:absolute;left:1602;top:36;width:1196;height:1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44;top:20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00;top:20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72;top:549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73;top:549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44;top:89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00;top:89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72;top:36;width:113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513;top:321;width:170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  <w:br/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14;top:719;width:11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115;top:947;width:113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15;top:719;width:158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72;top:264;width:146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85;top:606;width:134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514,264" to="4052,2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4,948" to="4052,9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1,1005" to="2001,1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0,663" to="1830,1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4,264" to="1943,2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,435" to="1999,4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39;top:492;width:51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ак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8;top:1860;width:797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рмопа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;top:150;width:7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нопка на пистоле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001,435" to="2171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22860</wp:posOffset>
                </wp:positionV>
                <wp:extent cx="4669155" cy="2099310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2099160"/>
                          <a:chOff x="0" y="0"/>
                          <a:chExt cx="466920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651600"/>
                            <a:ext cx="9050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71640"/>
                              <a:ext cx="8686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мпрессор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6800" y="72360"/>
                            <a:ext cx="72396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9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723240"/>
                              <a:ext cx="506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лапан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5760" y="941040"/>
                            <a:ext cx="75996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115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71640"/>
                              <a:ext cx="615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есивер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7840" y="0"/>
                            <a:ext cx="170100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325800"/>
                              <a:ext cx="25344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25800"/>
                              <a:ext cx="1087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74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72360"/>
                              <a:ext cx="542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08720"/>
                              <a:ext cx="1810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20" y="36360"/>
                              <a:ext cx="6516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истоле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5040" y="72396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2396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23960"/>
                            <a:ext cx="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04976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23960"/>
                            <a:ext cx="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941040"/>
                            <a:ext cx="0" cy="10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72396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723960"/>
                            <a:ext cx="0" cy="32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.8pt;width:367.65pt;height:165.3pt" coordorigin="3141,36" coordsize="7353,3306">
                <v:group id="shape_0" style="position:absolute;left:3141;top:1062;width:1425;height:1140">
                  <v:rect id="shape_0" fillcolor="white" stroked="t" o:allowincell="f" style="position:absolute;left:3141;top:1062;width:1424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198;top:1175;width:136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мпрессо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33;top:150;width:1140;height:1539">
                  <v:rect id="shape_0" fillcolor="white" stroked="t" o:allowincell="f" style="position:absolute;left:6333;top:150;width:1139;height:1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504;top:1289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лап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51;top:1518;width:1197;height:1824">
                  <v:rect id="shape_0" fillcolor="white" stroked="t" o:allowincell="f" style="position:absolute;left:4851;top:1518;width:1196;height:18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964;top:1631;width:9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есиве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15;top:36;width:2679;height:1483">
                  <v:rect id="shape_0" fillcolor="white" stroked="t" o:allowincell="f" style="position:absolute;left:8100;top:549;width:398;height:9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99;top:549;width:170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5;top:36;width:1538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4;top:150;width:85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09;top:207;width:284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929;top:94;width:102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истол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66,1176" to="5021,11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77,1176" to="6332,11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22,1176" to="5022,15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01,1689" to="8156,16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77,1176" to="5877,15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57,1518" to="8157,16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73,1176" to="7700,11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98,1176" to="7698,16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2775</wp:posOffset>
                </wp:positionH>
                <wp:positionV relativeFrom="paragraph">
                  <wp:posOffset>12065</wp:posOffset>
                </wp:positionV>
                <wp:extent cx="361950" cy="180975"/>
                <wp:effectExtent l="5080" t="5715" r="5715" b="227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wedgeRoundRectCallout">
                          <a:avLst>
                            <a:gd name="adj1" fmla="val -44912"/>
                            <a:gd name="adj2" fmla="val 161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кл/выкл пистоле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8.25pt;margin-top:0.95pt;width:28.45pt;height:1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кл/выкл писто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хема переделки печатной платы (снизу передней панели)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8050</wp:posOffset>
                </wp:positionH>
                <wp:positionV relativeFrom="paragraph">
                  <wp:posOffset>23495</wp:posOffset>
                </wp:positionV>
                <wp:extent cx="245745" cy="390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390600"/>
                          <a:chOff x="0" y="0"/>
                          <a:chExt cx="245880" cy="390600"/>
                        </a:xfrm>
                      </wpg:grpSpPr>
                      <wps:wsp>
                        <wps:cNvSpPr/>
                        <wps:spPr>
                          <a:xfrm>
                            <a:off x="24588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1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28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3480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906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3906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06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.85pt;width:19.3pt;height:30.7pt" coordorigin="1430,37" coordsize="386,614">
                <v:line id="shape_0" from="1817,37" to="1817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7,212" to="181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7,388" to="1817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7,564" to="1817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1,37" to="1816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6,37" to="1671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1,652" to="1816,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1,37" to="1526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6,652" to="1671,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1,652" to="1526,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0,37" to="1430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212" to="1430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388" to="143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564" to="1430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9750</wp:posOffset>
                </wp:positionH>
                <wp:positionV relativeFrom="paragraph">
                  <wp:posOffset>23495</wp:posOffset>
                </wp:positionV>
                <wp:extent cx="245745" cy="390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390600"/>
                          <a:chOff x="0" y="0"/>
                          <a:chExt cx="245880" cy="390600"/>
                        </a:xfrm>
                      </wpg:grpSpPr>
                      <wps:wsp>
                        <wps:cNvSpPr/>
                        <wps:spPr>
                          <a:xfrm>
                            <a:off x="24588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1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28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3480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906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3906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06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1.85pt;width:19.35pt;height:30.7pt" coordorigin="4850,37" coordsize="387,614">
                <v:line id="shape_0" from="5237,37" to="5237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212" to="523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388" to="5237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564" to="5237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37" to="5236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6,37" to="5091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1,652" to="5236,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1,37" to="4946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6,652" to="5091,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1,652" to="4946,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0,37" to="4850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0,212" to="4850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0,388" to="485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0,564" to="4850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5070</wp:posOffset>
                </wp:positionH>
                <wp:positionV relativeFrom="paragraph">
                  <wp:posOffset>95885</wp:posOffset>
                </wp:positionV>
                <wp:extent cx="180975" cy="1194435"/>
                <wp:effectExtent l="7620" t="571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4480"/>
                        </a:xfrm>
                        <a:prstGeom prst="downArrow">
                          <a:avLst>
                            <a:gd name="adj1" fmla="val 50000"/>
                            <a:gd name="adj2" fmla="val 1649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1pt;margin-top:7.55pt;width:14.2pt;height:9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8185</wp:posOffset>
                </wp:positionH>
                <wp:positionV relativeFrom="paragraph">
                  <wp:posOffset>59690</wp:posOffset>
                </wp:positionV>
                <wp:extent cx="180975" cy="542925"/>
                <wp:effectExtent l="10160" t="571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2880"/>
                        </a:xfrm>
                        <a:prstGeom prst="downArrow">
                          <a:avLst>
                            <a:gd name="adj1" fmla="val 50000"/>
                            <a:gd name="adj2" fmla="val 74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55pt;margin-top:4.7pt;width:14.2pt;height:4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1265</wp:posOffset>
                </wp:positionH>
                <wp:positionV relativeFrom="paragraph">
                  <wp:posOffset>59690</wp:posOffset>
                </wp:positionV>
                <wp:extent cx="2171700" cy="72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4.7pt;width:170.9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2050</wp:posOffset>
                </wp:positionH>
                <wp:positionV relativeFrom="paragraph">
                  <wp:posOffset>59690</wp:posOffset>
                </wp:positionV>
                <wp:extent cx="434340" cy="180975"/>
                <wp:effectExtent l="5080" t="5715" r="5715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81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кл/выкл паяльни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1.5pt;margin-top:4.7pt;width:34.15pt;height:1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кл/выкл паяль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2335</wp:posOffset>
                </wp:positionH>
                <wp:positionV relativeFrom="paragraph">
                  <wp:posOffset>59690</wp:posOffset>
                </wp:positionV>
                <wp:extent cx="325755" cy="72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соедин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5.7pt;mso-wrap-distance-left:9.05pt;mso-wrap-distance-right:9.05pt;mso-wrap-distance-top:0pt;mso-wrap-distance-bottom:0pt;margin-top:4.7pt;mso-position-vertical-relative:text;margin-left:2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соеди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01600</wp:posOffset>
                </wp:positionV>
                <wp:extent cx="5718810" cy="13392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3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8pt;width:450.25pt;height:10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3405</wp:posOffset>
                </wp:positionH>
                <wp:positionV relativeFrom="paragraph">
                  <wp:posOffset>137795</wp:posOffset>
                </wp:positionV>
                <wp:extent cx="72390" cy="723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5pt;margin-top:10.8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3405</wp:posOffset>
                </wp:positionH>
                <wp:positionV relativeFrom="paragraph">
                  <wp:posOffset>173990</wp:posOffset>
                </wp:positionV>
                <wp:extent cx="723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3.7pt" to="350.8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2885</wp:posOffset>
                </wp:positionH>
                <wp:positionV relativeFrom="paragraph">
                  <wp:posOffset>150495</wp:posOffset>
                </wp:positionV>
                <wp:extent cx="72390" cy="47625"/>
                <wp:effectExtent l="19685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000">
                          <a:off x="0" y="0"/>
                          <a:ext cx="72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5">
                              <a:moveTo>
                                <a:pt x="0" y="66"/>
                              </a:moveTo>
                              <a:cubicBezTo>
                                <a:pt x="24" y="70"/>
                                <a:pt x="48" y="75"/>
                                <a:pt x="57" y="66"/>
                              </a:cubicBezTo>
                              <a:cubicBezTo>
                                <a:pt x="66" y="57"/>
                                <a:pt x="48" y="18"/>
                                <a:pt x="57" y="9"/>
                              </a:cubicBezTo>
                              <a:cubicBezTo>
                                <a:pt x="66" y="0"/>
                                <a:pt x="105" y="9"/>
                                <a:pt x="114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75" path="m0,66c24,70,48,75,57,66c66,57,48,18,57,9c66,0,105,9,114,9e" stroked="t" o:allowincell="f" style="position:absolute;margin-left:317.55pt;margin-top:11.8pt;width:5.65pt;height:3.7pt;mso-wrap-style:none;v-text-anchor:middle;rotation:4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0045</wp:posOffset>
                </wp:positionH>
                <wp:positionV relativeFrom="paragraph">
                  <wp:posOffset>137795</wp:posOffset>
                </wp:positionV>
                <wp:extent cx="614045" cy="11207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1120680"/>
                          <a:chOff x="0" y="0"/>
                          <a:chExt cx="614160" cy="1120680"/>
                        </a:xfrm>
                      </wpg:grpSpPr>
                      <wps:wsp>
                        <wps:cNvSpPr/>
                        <wps:spPr>
                          <a:xfrm>
                            <a:off x="61416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20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408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60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1206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1206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206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10.85pt;width:48.35pt;height:88.2pt" coordorigin="4567,217" coordsize="967,1764">
                <v:line id="shape_0" from="5534,217" to="553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4,721" to="5534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4,1226" to="5534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4,1730" to="5534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217" to="5533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1,217" to="5171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3,1982" to="5533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8,217" to="4808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1,1982" to="5171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8,1982" to="4808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7,217" to="456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7,721" to="4567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7,1226" to="4567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7,1730" to="4567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8345</wp:posOffset>
                </wp:positionH>
                <wp:positionV relativeFrom="paragraph">
                  <wp:posOffset>137795</wp:posOffset>
                </wp:positionV>
                <wp:extent cx="614045" cy="11207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1120680"/>
                          <a:chOff x="0" y="0"/>
                          <a:chExt cx="614160" cy="1120680"/>
                        </a:xfrm>
                      </wpg:grpSpPr>
                      <wps:wsp>
                        <wps:cNvSpPr/>
                        <wps:spPr>
                          <a:xfrm>
                            <a:off x="61416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20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408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60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1206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1206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206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0.85pt;width:48.3pt;height:88.2pt" coordorigin="1147,217" coordsize="966,1764">
                <v:line id="shape_0" from="2114,217" to="211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721" to="2114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1226" to="2114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1730" to="2114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3,217" to="2113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1,217" to="1751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3,1982" to="2113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8,217" to="1388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1,1982" to="1751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8,1982" to="1388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7,217" to="114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721" to="1147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1226" to="1147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1730" to="1147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040</wp:posOffset>
                </wp:positionH>
                <wp:positionV relativeFrom="paragraph">
                  <wp:posOffset>34925</wp:posOffset>
                </wp:positionV>
                <wp:extent cx="72390" cy="7239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pt;margin-top:2.75pt;width:5.65pt;height:5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34925</wp:posOffset>
                </wp:positionV>
                <wp:extent cx="72390" cy="7239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5pt;margin-top:2.75pt;width:5.65pt;height:5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2585</wp:posOffset>
                </wp:positionH>
                <wp:positionV relativeFrom="paragraph">
                  <wp:posOffset>34925</wp:posOffset>
                </wp:positionV>
                <wp:extent cx="0" cy="83248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.75pt" to="128.55pt,68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2585</wp:posOffset>
                </wp:positionH>
                <wp:positionV relativeFrom="paragraph">
                  <wp:posOffset>34925</wp:posOffset>
                </wp:positionV>
                <wp:extent cx="173736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.75pt" to="265.3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9945</wp:posOffset>
                </wp:positionH>
                <wp:positionV relativeFrom="paragraph">
                  <wp:posOffset>34925</wp:posOffset>
                </wp:positionV>
                <wp:extent cx="0" cy="253365"/>
                <wp:effectExtent l="1968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.75pt" to="265.35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7995</wp:posOffset>
                </wp:positionH>
                <wp:positionV relativeFrom="paragraph">
                  <wp:posOffset>143510</wp:posOffset>
                </wp:positionV>
                <wp:extent cx="0" cy="144780"/>
                <wp:effectExtent l="19685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1.3pt" to="236.85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2145</wp:posOffset>
                </wp:positionH>
                <wp:positionV relativeFrom="paragraph">
                  <wp:posOffset>143510</wp:posOffset>
                </wp:positionV>
                <wp:extent cx="108585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1.3pt" to="236.8pt,1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2145</wp:posOffset>
                </wp:positionH>
                <wp:positionV relativeFrom="paragraph">
                  <wp:posOffset>143510</wp:posOffset>
                </wp:positionV>
                <wp:extent cx="0" cy="7239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1.3pt" to="151.35pt,68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3310</wp:posOffset>
                </wp:positionH>
                <wp:positionV relativeFrom="paragraph">
                  <wp:posOffset>71120</wp:posOffset>
                </wp:positionV>
                <wp:extent cx="0" cy="868680"/>
                <wp:effectExtent l="1968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5.6pt" to="285.3pt,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71120</wp:posOffset>
                </wp:positionV>
                <wp:extent cx="506730" cy="0"/>
                <wp:effectExtent l="635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5.6pt" to="325.15pt,5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3405</wp:posOffset>
                </wp:positionH>
                <wp:positionV relativeFrom="paragraph">
                  <wp:posOffset>71120</wp:posOffset>
                </wp:positionV>
                <wp:extent cx="79629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5.6pt" to="407.8pt,5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9695</wp:posOffset>
                </wp:positionH>
                <wp:positionV relativeFrom="paragraph">
                  <wp:posOffset>71120</wp:posOffset>
                </wp:positionV>
                <wp:extent cx="0" cy="79629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5.6pt" to="407.85pt,6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905</wp:posOffset>
                </wp:positionH>
                <wp:positionV relativeFrom="paragraph">
                  <wp:posOffset>113030</wp:posOffset>
                </wp:positionV>
                <wp:extent cx="506730" cy="723900"/>
                <wp:effectExtent l="13335" t="13335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723960"/>
                          <a:chOff x="0" y="0"/>
                          <a:chExt cx="506880" cy="723960"/>
                        </a:xfrm>
                      </wpg:grpSpPr>
                      <wps:wsp>
                        <wps:cNvSpPr/>
                        <wps:spPr>
                          <a:xfrm>
                            <a:off x="0" y="5792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92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94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8.9pt;width:39.9pt;height:57pt" coordorigin="1203,178" coordsize="798,1140">
                <v:oval id="shape_0" fillcolor="white" stroked="t" o:allowincell="f" style="position:absolute;left:1203;top:1090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773;top:1090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203;top:634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773;top:634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203;top:178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773;top:178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5605</wp:posOffset>
                </wp:positionH>
                <wp:positionV relativeFrom="paragraph">
                  <wp:posOffset>113030</wp:posOffset>
                </wp:positionV>
                <wp:extent cx="506730" cy="723900"/>
                <wp:effectExtent l="13335" t="13335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723960"/>
                          <a:chOff x="0" y="0"/>
                          <a:chExt cx="506880" cy="723960"/>
                        </a:xfrm>
                      </wpg:grpSpPr>
                      <wps:wsp>
                        <wps:cNvSpPr/>
                        <wps:spPr>
                          <a:xfrm>
                            <a:off x="0" y="5792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92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94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8.9pt;width:39.85pt;height:57pt" coordorigin="4623,178" coordsize="797,1140">
                <v:oval id="shape_0" fillcolor="white" stroked="t" o:allowincell="f" style="position:absolute;left:4623;top:1090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193;top:1090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623;top:634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193;top:634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623;top:178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193;top:178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40640</wp:posOffset>
                </wp:positionV>
                <wp:extent cx="72390" cy="72390"/>
                <wp:effectExtent l="12700" t="1270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pt;margin-top:3.2pt;width:5.65pt;height:5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015</wp:posOffset>
                </wp:positionH>
                <wp:positionV relativeFrom="paragraph">
                  <wp:posOffset>40640</wp:posOffset>
                </wp:positionV>
                <wp:extent cx="72390" cy="7239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5pt;margin-top:3.2pt;width:5.65pt;height:5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2870</wp:posOffset>
                </wp:positionH>
                <wp:positionV relativeFrom="paragraph">
                  <wp:posOffset>76835</wp:posOffset>
                </wp:positionV>
                <wp:extent cx="0" cy="398145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6.05pt" to="308.1pt,3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2870</wp:posOffset>
                </wp:positionH>
                <wp:positionV relativeFrom="paragraph">
                  <wp:posOffset>76835</wp:posOffset>
                </wp:positionV>
                <wp:extent cx="21717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6.05pt" to="325.15pt,6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770</wp:posOffset>
                </wp:positionH>
                <wp:positionV relativeFrom="paragraph">
                  <wp:posOffset>76835</wp:posOffset>
                </wp:positionV>
                <wp:extent cx="47053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6.05pt" to="382.1pt,6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7745</wp:posOffset>
                </wp:positionH>
                <wp:positionV relativeFrom="paragraph">
                  <wp:posOffset>113030</wp:posOffset>
                </wp:positionV>
                <wp:extent cx="144780" cy="108585"/>
                <wp:effectExtent l="3175" t="444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08720"/>
                          <a:chOff x="0" y="0"/>
                          <a:chExt cx="144720" cy="108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8.9pt;width:11.35pt;height:8.5pt" coordorigin="7587,178" coordsize="227,170">
                <v:line id="shape_0" from="7587,178" to="7814,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7,178" to="781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1455</wp:posOffset>
                </wp:positionH>
                <wp:positionV relativeFrom="paragraph">
                  <wp:posOffset>113030</wp:posOffset>
                </wp:positionV>
                <wp:extent cx="72390" cy="723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6.65pt;margin-top:8.9pt;width:5.65pt;height:5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5290</wp:posOffset>
                </wp:positionH>
                <wp:positionV relativeFrom="paragraph">
                  <wp:posOffset>17145</wp:posOffset>
                </wp:positionV>
                <wp:extent cx="72390" cy="47625"/>
                <wp:effectExtent l="19685" t="0" r="196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000">
                          <a:off x="0" y="0"/>
                          <a:ext cx="72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5">
                              <a:moveTo>
                                <a:pt x="0" y="66"/>
                              </a:moveTo>
                              <a:cubicBezTo>
                                <a:pt x="24" y="70"/>
                                <a:pt x="48" y="75"/>
                                <a:pt x="57" y="66"/>
                              </a:cubicBezTo>
                              <a:cubicBezTo>
                                <a:pt x="66" y="57"/>
                                <a:pt x="48" y="18"/>
                                <a:pt x="57" y="9"/>
                              </a:cubicBezTo>
                              <a:cubicBezTo>
                                <a:pt x="66" y="0"/>
                                <a:pt x="105" y="9"/>
                                <a:pt x="114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75" path="m0,66c24,70,48,75,57,66c66,57,48,18,57,9c66,0,105,9,114,9e" stroked="t" o:allowincell="f" style="position:absolute;margin-left:332.7pt;margin-top:1.3pt;width:5.65pt;height:3.7pt;mso-wrap-style:none;v-text-anchor:middle;rotation:4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3405</wp:posOffset>
                </wp:positionH>
                <wp:positionV relativeFrom="paragraph">
                  <wp:posOffset>113030</wp:posOffset>
                </wp:positionV>
                <wp:extent cx="434340" cy="10858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разорвать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8.55pt;mso-wrap-distance-left:9.05pt;mso-wrap-distance-right:9.05pt;mso-wrap-distance-top:0pt;mso-wrap-distance-bottom:0pt;margin-top:8.9pt;mso-position-vertical-relative:text;margin-left:345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разор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7995</wp:posOffset>
                </wp:positionH>
                <wp:positionV relativeFrom="paragraph">
                  <wp:posOffset>82550</wp:posOffset>
                </wp:positionV>
                <wp:extent cx="0" cy="144780"/>
                <wp:effectExtent l="19685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6.5pt" to="236.8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9945</wp:posOffset>
                </wp:positionH>
                <wp:positionV relativeFrom="paragraph">
                  <wp:posOffset>82550</wp:posOffset>
                </wp:positionV>
                <wp:extent cx="0" cy="144780"/>
                <wp:effectExtent l="19685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.5pt" to="265.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6675</wp:posOffset>
                </wp:positionH>
                <wp:positionV relativeFrom="paragraph">
                  <wp:posOffset>154940</wp:posOffset>
                </wp:positionV>
                <wp:extent cx="72390" cy="7239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5pt;margin-top:12.2pt;width:5.65pt;height:5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0135</wp:posOffset>
                </wp:positionH>
                <wp:positionV relativeFrom="paragraph">
                  <wp:posOffset>46355</wp:posOffset>
                </wp:positionV>
                <wp:extent cx="0" cy="470535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3.65pt" to="385.05pt,4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2430</wp:posOffset>
                </wp:positionH>
                <wp:positionV relativeFrom="paragraph">
                  <wp:posOffset>124460</wp:posOffset>
                </wp:positionV>
                <wp:extent cx="72390" cy="36195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1800"/>
                          <a:chOff x="0" y="0"/>
                          <a:chExt cx="72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9.8pt;width:5.7pt;height:28.5pt" coordorigin="6618,196" coordsize="114,570">
                <v:oval id="shape_0" fillcolor="white" stroked="t" o:allowincell="f" style="position:absolute;left:6618;top:196;width:113;height:11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618;top:436;width:113;height:11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618;top:652;width:113;height:11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1895</wp:posOffset>
                </wp:positionH>
                <wp:positionV relativeFrom="paragraph">
                  <wp:posOffset>124460</wp:posOffset>
                </wp:positionV>
                <wp:extent cx="361950" cy="361950"/>
                <wp:effectExtent l="0" t="12700" r="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723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7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0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9.8pt;width:28.45pt;height:28.5pt" coordorigin="5877,196" coordsize="569,570">
                <v:group id="shape_0" style="position:absolute;left:6105;top:196;width:114;height:570">
                  <v:oval id="shape_0" fillcolor="white" stroked="t" o:allowincell="f" style="position:absolute;left:6105;top:196;width:113;height:11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105;top:652;width:113;height:11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line id="shape_0" from="5877,424" to="6446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481" to="6446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2,310" to="6162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2,481" to="6162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124460</wp:posOffset>
                </wp:positionV>
                <wp:extent cx="506730" cy="0"/>
                <wp:effectExtent l="635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9.8pt" to="60.1pt,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124460</wp:posOffset>
                </wp:positionV>
                <wp:extent cx="0" cy="21717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9.8pt" to="20.2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685</wp:posOffset>
                </wp:positionH>
                <wp:positionV relativeFrom="paragraph">
                  <wp:posOffset>124460</wp:posOffset>
                </wp:positionV>
                <wp:extent cx="144780" cy="361950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9.8pt" to="82.9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124460</wp:posOffset>
                </wp:positionV>
                <wp:extent cx="144780" cy="36195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9.8pt" to="111.4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1705</wp:posOffset>
                </wp:positionH>
                <wp:positionV relativeFrom="paragraph">
                  <wp:posOffset>88265</wp:posOffset>
                </wp:positionV>
                <wp:extent cx="0" cy="253365"/>
                <wp:effectExtent l="19685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95pt" to="174.1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4630</wp:posOffset>
                </wp:positionH>
                <wp:positionV relativeFrom="paragraph">
                  <wp:posOffset>88265</wp:posOffset>
                </wp:positionV>
                <wp:extent cx="0" cy="325755"/>
                <wp:effectExtent l="19685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6.95pt" to="216.9pt,3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1070</wp:posOffset>
                </wp:positionH>
                <wp:positionV relativeFrom="paragraph">
                  <wp:posOffset>88265</wp:posOffset>
                </wp:positionV>
                <wp:extent cx="542925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6.95pt" to="216.8pt,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2235</wp:posOffset>
                </wp:positionH>
                <wp:positionV relativeFrom="paragraph">
                  <wp:posOffset>15240</wp:posOffset>
                </wp:positionV>
                <wp:extent cx="325755" cy="108585"/>
                <wp:effectExtent l="6350" t="18415" r="635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0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.2pt" to="333.65pt,9.7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1015</wp:posOffset>
                </wp:positionH>
                <wp:positionV relativeFrom="paragraph">
                  <wp:posOffset>124460</wp:posOffset>
                </wp:positionV>
                <wp:extent cx="78740" cy="337820"/>
                <wp:effectExtent l="5080" t="254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532">
                              <a:moveTo>
                                <a:pt x="0" y="9"/>
                              </a:moveTo>
                              <a:cubicBezTo>
                                <a:pt x="19" y="4"/>
                                <a:pt x="38" y="0"/>
                                <a:pt x="57" y="9"/>
                              </a:cubicBezTo>
                              <a:cubicBezTo>
                                <a:pt x="76" y="18"/>
                                <a:pt x="104" y="47"/>
                                <a:pt x="114" y="66"/>
                              </a:cubicBezTo>
                              <a:cubicBezTo>
                                <a:pt x="124" y="85"/>
                                <a:pt x="124" y="104"/>
                                <a:pt x="114" y="123"/>
                              </a:cubicBezTo>
                              <a:cubicBezTo>
                                <a:pt x="104" y="142"/>
                                <a:pt x="76" y="170"/>
                                <a:pt x="57" y="180"/>
                              </a:cubicBezTo>
                              <a:cubicBezTo>
                                <a:pt x="38" y="190"/>
                                <a:pt x="0" y="180"/>
                                <a:pt x="0" y="180"/>
                              </a:cubicBezTo>
                              <a:cubicBezTo>
                                <a:pt x="0" y="180"/>
                                <a:pt x="38" y="170"/>
                                <a:pt x="57" y="180"/>
                              </a:cubicBezTo>
                              <a:cubicBezTo>
                                <a:pt x="76" y="190"/>
                                <a:pt x="104" y="218"/>
                                <a:pt x="114" y="237"/>
                              </a:cubicBezTo>
                              <a:cubicBezTo>
                                <a:pt x="124" y="256"/>
                                <a:pt x="124" y="275"/>
                                <a:pt x="114" y="294"/>
                              </a:cubicBezTo>
                              <a:cubicBezTo>
                                <a:pt x="104" y="313"/>
                                <a:pt x="76" y="342"/>
                                <a:pt x="57" y="351"/>
                              </a:cubicBezTo>
                              <a:cubicBezTo>
                                <a:pt x="38" y="360"/>
                                <a:pt x="0" y="351"/>
                                <a:pt x="0" y="351"/>
                              </a:cubicBezTo>
                              <a:cubicBezTo>
                                <a:pt x="0" y="351"/>
                                <a:pt x="38" y="342"/>
                                <a:pt x="57" y="351"/>
                              </a:cubicBezTo>
                              <a:cubicBezTo>
                                <a:pt x="76" y="360"/>
                                <a:pt x="104" y="389"/>
                                <a:pt x="114" y="408"/>
                              </a:cubicBezTo>
                              <a:cubicBezTo>
                                <a:pt x="124" y="427"/>
                                <a:pt x="124" y="446"/>
                                <a:pt x="114" y="465"/>
                              </a:cubicBezTo>
                              <a:cubicBezTo>
                                <a:pt x="104" y="484"/>
                                <a:pt x="76" y="512"/>
                                <a:pt x="57" y="522"/>
                              </a:cubicBezTo>
                              <a:cubicBezTo>
                                <a:pt x="38" y="532"/>
                                <a:pt x="9" y="522"/>
                                <a:pt x="0" y="5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532" path="m0,9c19,4,38,0,57,9c76,18,104,47,114,66c124,85,124,104,114,123c104,142,76,170,57,180c38,190,0,180,0,180c0,180,38,170,57,180c76,190,104,218,114,237c124,256,124,275,114,294c104,313,76,342,57,351c38,360,0,351,0,351c0,351,38,342,57,351c76,360,104,389,114,408c124,427,124,446,114,465c104,484,76,512,57,522c38,532,9,522,0,522e" stroked="t" o:allowincell="f" style="position:absolute;margin-left:339.45pt;margin-top:9.8pt;width:6.15pt;height:2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4035</wp:posOffset>
                </wp:positionH>
                <wp:positionV relativeFrom="paragraph">
                  <wp:posOffset>124460</wp:posOffset>
                </wp:positionV>
                <wp:extent cx="941070" cy="289560"/>
                <wp:effectExtent l="5080" t="5080" r="5715" b="679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89440"/>
                        </a:xfrm>
                        <a:prstGeom prst="wedgeRectCallout">
                          <a:avLst>
                            <a:gd name="adj1" fmla="val -43726"/>
                            <a:gd name="adj2" fmla="val 6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азъем Х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05pt;margin-top:9.8pt;width:74.05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азъем Х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1895</wp:posOffset>
                </wp:positionH>
                <wp:positionV relativeFrom="paragraph">
                  <wp:posOffset>137795</wp:posOffset>
                </wp:positionV>
                <wp:extent cx="72390" cy="723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10.85pt;width:5.65pt;height:5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66370</wp:posOffset>
                </wp:positionV>
                <wp:extent cx="144780" cy="14478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5pt;margin-top:13.1pt;width:11.35pt;height:11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166370</wp:posOffset>
                </wp:positionV>
                <wp:extent cx="144780" cy="144780"/>
                <wp:effectExtent l="13335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13.1pt;width:11.35pt;height:11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66370</wp:posOffset>
                </wp:positionV>
                <wp:extent cx="1049655" cy="14478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44720"/>
                          <a:chOff x="0" y="0"/>
                          <a:chExt cx="104976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13.1pt;width:82.65pt;height:11.4pt" coordorigin="2457,262" coordsize="1653,228">
                <v:oval id="shape_0" fillcolor="white" stroked="t" o:allowincell="f" style="position:absolute;left:2457;top:262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913;top:262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369;top:262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882;top:262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166370</wp:posOffset>
                </wp:positionV>
                <wp:extent cx="1049655" cy="144780"/>
                <wp:effectExtent l="13335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44720"/>
                          <a:chOff x="0" y="0"/>
                          <a:chExt cx="104976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13.1pt;width:82.65pt;height:11.4pt" coordorigin="7131,262" coordsize="1653,228">
                <v:oval id="shape_0" fillcolor="white" stroked="t" o:allowincell="f" style="position:absolute;left:7131;top:262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587;top:262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043;top:262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556;top:262;width:227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8430</wp:posOffset>
                </wp:positionH>
                <wp:positionV relativeFrom="paragraph">
                  <wp:posOffset>130175</wp:posOffset>
                </wp:positionV>
                <wp:extent cx="253365" cy="144780"/>
                <wp:effectExtent l="9525" t="17145" r="9525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0.25pt" to="330.8pt,21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</wp:posOffset>
                </wp:positionH>
                <wp:positionV relativeFrom="paragraph">
                  <wp:posOffset>93980</wp:posOffset>
                </wp:positionV>
                <wp:extent cx="470535" cy="2895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289440"/>
                          <a:chOff x="0" y="0"/>
                          <a:chExt cx="4705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8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17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894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94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894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7.4pt;width:37pt;height:22.75pt" coordorigin="234,148" coordsize="740,455">
                <v:line id="shape_0" from="234,148" to="33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,148" to="54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148" to="761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148" to="973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148" to="234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319" to="234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148" to="975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90" to="234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319" to="975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490" to="975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604" to="338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,604" to="54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604" to="761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604" to="97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7805</wp:posOffset>
                </wp:positionH>
                <wp:positionV relativeFrom="paragraph">
                  <wp:posOffset>93980</wp:posOffset>
                </wp:positionV>
                <wp:extent cx="1156970" cy="2895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289440"/>
                          <a:chOff x="0" y="0"/>
                          <a:chExt cx="115704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8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7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89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89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89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7.4pt;width:91.05pt;height:22.75pt" coordorigin="2343,148" coordsize="1821,455">
                <v:line id="shape_0" from="2343,148" to="2602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148" to="3122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148" to="3643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5,148" to="4164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148" to="2343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319" to="2343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148" to="4165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490" to="2343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319" to="4165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490" to="4165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604" to="2602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604" to="3122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604" to="364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5,604" to="4164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5795</wp:posOffset>
                </wp:positionH>
                <wp:positionV relativeFrom="paragraph">
                  <wp:posOffset>57785</wp:posOffset>
                </wp:positionV>
                <wp:extent cx="1156970" cy="2895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289440"/>
                          <a:chOff x="0" y="0"/>
                          <a:chExt cx="115704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8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7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89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89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894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4.55pt;width:91.05pt;height:22.75pt" coordorigin="7017,91" coordsize="1821,455">
                <v:line id="shape_0" from="7017,91" to="7276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91" to="7796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8,91" to="8317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9,91" to="8838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91" to="7017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262" to="7017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9,91" to="883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433" to="7017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9,262" to="883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9,433" to="883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547" to="7276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547" to="7796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8,547" to="8317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9,547" to="8838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0575</wp:posOffset>
                </wp:positionH>
                <wp:positionV relativeFrom="paragraph">
                  <wp:posOffset>166370</wp:posOffset>
                </wp:positionV>
                <wp:extent cx="289560" cy="144780"/>
                <wp:effectExtent l="6350" t="13970" r="635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62.25pt;margin-top:13.1pt;width:22.75pt;height:11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709295</wp:posOffset>
                </wp:positionV>
                <wp:extent cx="941070" cy="289560"/>
                <wp:effectExtent l="5080" t="5080" r="5715" b="679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89440"/>
                        </a:xfrm>
                        <a:prstGeom prst="wedgeRectCallout">
                          <a:avLst>
                            <a:gd name="adj1" fmla="val -43726"/>
                            <a:gd name="adj2" fmla="val 6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азъем Х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5.85pt;width:74.05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азъем Х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8780</wp:posOffset>
                </wp:positionH>
                <wp:positionV relativeFrom="paragraph">
                  <wp:posOffset>21590</wp:posOffset>
                </wp:positionV>
                <wp:extent cx="179070" cy="127635"/>
                <wp:effectExtent l="5080" t="5715" r="5080" b="27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7800"/>
                        </a:xfrm>
                        <a:prstGeom prst="wedgeEllipseCallout">
                          <a:avLst>
                            <a:gd name="adj1" fmla="val -43615"/>
                            <a:gd name="adj2" fmla="val 62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1.7pt;width:14.05pt;height:1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63500</wp:posOffset>
                </wp:positionV>
                <wp:extent cx="180975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pt" to="60.1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685</wp:posOffset>
                </wp:positionH>
                <wp:positionV relativeFrom="paragraph">
                  <wp:posOffset>63500</wp:posOffset>
                </wp:positionV>
                <wp:extent cx="723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5pt" to="77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63500</wp:posOffset>
                </wp:positionV>
                <wp:extent cx="7239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5pt" to="105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7460</wp:posOffset>
                </wp:positionH>
                <wp:positionV relativeFrom="paragraph">
                  <wp:posOffset>135890</wp:posOffset>
                </wp:positionV>
                <wp:extent cx="0" cy="14478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0.7pt" to="199.8pt,2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995</wp:posOffset>
                </wp:positionH>
                <wp:positionV relativeFrom="paragraph">
                  <wp:posOffset>63500</wp:posOffset>
                </wp:positionV>
                <wp:extent cx="180975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5pt" to="231.05pt,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1700</wp:posOffset>
                </wp:positionH>
                <wp:positionV relativeFrom="paragraph">
                  <wp:posOffset>63500</wp:posOffset>
                </wp:positionV>
                <wp:extent cx="180975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5pt" to="285.2pt,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5450</wp:posOffset>
                </wp:positionH>
                <wp:positionV relativeFrom="paragraph">
                  <wp:posOffset>135890</wp:posOffset>
                </wp:positionV>
                <wp:extent cx="0" cy="14478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0.7pt" to="433.5pt,2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4185</wp:posOffset>
                </wp:positionH>
                <wp:positionV relativeFrom="paragraph">
                  <wp:posOffset>99695</wp:posOffset>
                </wp:positionV>
                <wp:extent cx="253365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7.85pt" to="356.45pt,7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2870</wp:posOffset>
                </wp:positionH>
                <wp:positionV relativeFrom="paragraph">
                  <wp:posOffset>135890</wp:posOffset>
                </wp:positionV>
                <wp:extent cx="0" cy="72390"/>
                <wp:effectExtent l="19685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0.7pt" to="308.1pt,1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79695</wp:posOffset>
                </wp:positionH>
                <wp:positionV relativeFrom="paragraph">
                  <wp:posOffset>135890</wp:posOffset>
                </wp:positionV>
                <wp:extent cx="0" cy="7239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0.7pt" to="407.85pt,1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9655</wp:posOffset>
                </wp:positionH>
                <wp:positionV relativeFrom="paragraph">
                  <wp:posOffset>136525</wp:posOffset>
                </wp:positionV>
                <wp:extent cx="145415" cy="152400"/>
                <wp:effectExtent l="5080" t="5715" r="469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89000">
                          <a:off x="0" y="0"/>
                          <a:ext cx="145440" cy="152280"/>
                        </a:xfrm>
                        <a:prstGeom prst="wedgeEllipseCallout">
                          <a:avLst>
                            <a:gd name="adj1" fmla="val -43615"/>
                            <a:gd name="adj2" fmla="val 62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lIns="17640" rIns="17640" tIns="10800" bIns="0" anchor="t" rot="611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10.7pt;width:11.4pt;height:11.95pt;mso-wrap-style:square;v-text-anchor:top;rotation:2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36770</wp:posOffset>
                </wp:positionH>
                <wp:positionV relativeFrom="paragraph">
                  <wp:posOffset>27305</wp:posOffset>
                </wp:positionV>
                <wp:extent cx="217170" cy="7239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соед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5.7pt;mso-wrap-distance-left:9.05pt;mso-wrap-distance-right:9.05pt;mso-wrap-distance-top:0pt;mso-wrap-distance-bottom:0pt;margin-top:2.15pt;mso-position-vertical-relative:text;margin-left:3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сое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4190</wp:posOffset>
                </wp:positionH>
                <wp:positionV relativeFrom="paragraph">
                  <wp:posOffset>105410</wp:posOffset>
                </wp:positionV>
                <wp:extent cx="36195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8.3pt" to="268.15pt,8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4190</wp:posOffset>
                </wp:positionH>
                <wp:positionV relativeFrom="paragraph">
                  <wp:posOffset>118745</wp:posOffset>
                </wp:positionV>
                <wp:extent cx="2461260" cy="0"/>
                <wp:effectExtent l="635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35pt" to="433.45pt,9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8435</wp:posOffset>
                </wp:positionH>
                <wp:positionV relativeFrom="paragraph">
                  <wp:posOffset>32385</wp:posOffset>
                </wp:positionV>
                <wp:extent cx="615315" cy="109220"/>
                <wp:effectExtent l="3175" t="317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09080"/>
                          <a:chOff x="0" y="0"/>
                          <a:chExt cx="61524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72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0"/>
                            <a:ext cx="4345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орвать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2.55pt;width:48.45pt;height:8.55pt" coordorigin="4281,51" coordsize="969,171">
                <v:group id="shape_0" style="position:absolute;left:4281;top:52;width:227;height:170">
                  <v:line id="shape_0" from="4281,52" to="4508,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52" to="4508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66;top:51;width:68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орв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6825</wp:posOffset>
                </wp:positionH>
                <wp:positionV relativeFrom="paragraph">
                  <wp:posOffset>105410</wp:posOffset>
                </wp:positionV>
                <wp:extent cx="180975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8.3pt" to="213.95pt,8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2235</wp:posOffset>
                </wp:positionH>
                <wp:positionV relativeFrom="paragraph">
                  <wp:posOffset>33020</wp:posOffset>
                </wp:positionV>
                <wp:extent cx="1266825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2.6pt" to="407.75pt,2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6920</wp:posOffset>
                </wp:positionH>
                <wp:positionV relativeFrom="paragraph">
                  <wp:posOffset>263525</wp:posOffset>
                </wp:positionV>
                <wp:extent cx="398145" cy="289560"/>
                <wp:effectExtent l="3810" t="467995" r="13017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7400">
                          <a:off x="0" y="0"/>
                          <a:ext cx="398160" cy="289440"/>
                        </a:xfrm>
                        <a:prstGeom prst="wedgeEllipseCallout">
                          <a:avLst>
                            <a:gd name="adj1" fmla="val -108569"/>
                            <a:gd name="adj2" fmla="val 18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0 мкф.</w:t>
                            </w:r>
                          </w:p>
                        </w:txbxContent>
                      </wps:txbx>
                      <wps:bodyPr lIns="17640" rIns="17640" tIns="10800" bIns="10800" anchor="t" rot="1144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20.75pt;width:31.3pt;height:22.75pt;mso-wrap-style:square;v-text-anchor:top;rotation: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00 мк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146685</wp:posOffset>
                </wp:positionV>
                <wp:extent cx="615315" cy="109220"/>
                <wp:effectExtent l="3175" t="3175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09080"/>
                          <a:chOff x="0" y="0"/>
                          <a:chExt cx="61524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72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0"/>
                            <a:ext cx="4345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орвать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1.55pt;width:48.5pt;height:8.55pt" coordorigin="1602,231" coordsize="970,171">
                <v:group id="shape_0" style="position:absolute;left:1602;top:232;width:227;height:170">
                  <v:line id="shape_0" from="1602,232" to="1829,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232" to="1829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87;top:231;width:68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орв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385</wp:posOffset>
                </wp:positionH>
                <wp:positionV relativeFrom="paragraph">
                  <wp:posOffset>74930</wp:posOffset>
                </wp:positionV>
                <wp:extent cx="868680" cy="253365"/>
                <wp:effectExtent l="8255" t="10160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253440"/>
                          </a:xfrm>
                          <a:prstGeom prst="leftRightArrow">
                            <a:avLst>
                              <a:gd name="adj1" fmla="val 50000"/>
                              <a:gd name="adj2" fmla="val 682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71640"/>
                            <a:ext cx="5068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един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.9pt;width:68.4pt;height:19.95pt" coordorigin="-51,118" coordsize="1368,399">
                <v:shape id="shape_0" fillcolor="white" stroked="t" o:allowincell="f" style="position:absolute;left:-51;top:118;width:1367;height:39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;top:231;width:79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едини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лучшения устойчивости работы сх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153035</wp:posOffset>
                </wp:positionV>
                <wp:extent cx="4416425" cy="1990725"/>
                <wp:effectExtent l="0" t="571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1990800"/>
                          <a:chOff x="0" y="0"/>
                          <a:chExt cx="4416480" cy="1990800"/>
                        </a:xfrm>
                      </wpg:grpSpPr>
                      <wpg:grpSp>
                        <wpg:cNvGrpSpPr/>
                        <wpg:grpSpPr>
                          <a:xfrm>
                            <a:off x="3077280" y="723960"/>
                            <a:ext cx="14472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1648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2715120" y="8323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16480" cy="199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1240" y="759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240" y="8323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81960" y="687600"/>
                                <a:ext cx="4345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Кноп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истолета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01240" cy="19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5680" y="0"/>
                                  <a:ext cx="83232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1158120"/>
                                  <a:ext cx="79632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44792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0" y="39816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39816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398160"/>
                                  <a:ext cx="0" cy="10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39816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77280" y="469800"/>
                                  <a:ext cx="615240" cy="10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4472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472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1080" y="0"/>
                                    <a:ext cx="43452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разорвать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9760" y="542160"/>
                                  <a:ext cx="869400" cy="29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720" y="0"/>
                                    <a:ext cx="45576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MTS-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86940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3600" y="0"/>
                                      <a:ext cx="325800" cy="28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720"/>
                                      <a:ext cx="542880" cy="144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823840" y="252720"/>
                                  <a:ext cx="2170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черн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18440" y="72396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83232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0" y="83232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83232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200" y="7963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3080" y="14479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83232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796320"/>
                                  <a:ext cx="0" cy="9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75996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3320" y="1157760"/>
                                  <a:ext cx="5068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компрессор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23840" y="1737360"/>
                                  <a:ext cx="723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3840" y="1339200"/>
                                  <a:ext cx="723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7480" y="1049760"/>
                                  <a:ext cx="723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9680" y="1049760"/>
                                  <a:ext cx="723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23840" y="1483200"/>
                                  <a:ext cx="2170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еле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3880" y="14479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4479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1809720"/>
                                  <a:ext cx="177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880" y="1990800"/>
                                  <a:ext cx="311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5360"/>
                                  <a:ext cx="39816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АС 220В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560" y="17010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7737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5440" y="16650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720" y="1520280"/>
                                  <a:ext cx="72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360" y="16650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1280" y="1483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000" y="14839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1737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0960" y="1882080"/>
                                  <a:ext cx="94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133920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133920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360" y="1592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9080" y="1592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800" y="1592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15202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160" y="15202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160" y="1665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12.05pt;width:347.75pt;height:156.7pt" coordorigin="3083,241" coordsize="6955,3134">
                <v:group id="shape_0" style="position:absolute;left:7929;top:1381;width:227;height:170">
                  <v:line id="shape_0" from="7929,1381" to="8156,1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9,1381" to="8156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3;top:241;width:6955;height:3134">
                  <v:line id="shape_0" from="7359,1552" to="7700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83;top:241;width:6955;height:3134">
                    <v:line id="shape_0" from="9069,1438" to="9296,14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69,1552" to="9296,15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354;top:1324;width:683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ноп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истоле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83;top:241;width:5985;height:3134">
                      <v:rect id="shape_0" fillcolor="white" stroked="t" o:allowincell="f" style="position:absolute;left:6903;top:241;width:1310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79;top:2065;width:1253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73;top:2521;width:455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74,868" to="7074,1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9,868" to="7359,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868" to="7701,2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3,868" to="8043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929;top:981;width:969;height:171">
                        <v:group id="shape_0" style="position:absolute;left:7929;top:982;width:227;height:170">
                          <v:line id="shape_0" from="7929,982" to="8156,11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9,982" to="8156,11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8214;top:981;width:68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азорват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36;top:1095;width:1369;height:457">
                        <v:shape id="shape_0" fillcolor="white" stroked="f" o:allowincell="f" style="position:absolute;left:4794;top:1095;width:717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TS-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736;top:1096;width:1369;height:456">
                          <v:rect id="shape_0" fillcolor="white" stroked="t" o:allowincell="f" style="position:absolute;left:5592;top:1096;width:512;height:4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736,1324" to="5590,1551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f" style="position:absolute;left:7530;top:639;width:341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ер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04,1381" to="7072,13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5,1552" to="7073,1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4,1552" to="7074,20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9,1552" to="7359,20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44;top:149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442;top:252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43,1552" to="9068,1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3,1495" to="8043,3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9,1438" to="9068,1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789;top:2064;width:797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мпресс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30;top:2977;width:114;height:114">
                        <v:oval id="shape_0" fillcolor="white" stroked="t" o:allowincell="f" style="position:absolute;left:7530;top:297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30,3034" to="7643,3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7,2977" to="7587,30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0;top:2350;width:114;height:114">
                        <v:oval id="shape_0" fillcolor="white" stroked="t" o:allowincell="f" style="position:absolute;left:7530;top:23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30,2407" to="7643,24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73;top:1894;width:114;height:114">
                        <v:oval id="shape_0" fillcolor="white" stroked="t" o:allowincell="f" style="position:absolute;left:7473;top:1894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473,1951" to="7586,1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6;top:1894;width:114;height:114">
                        <v:oval id="shape_0" fillcolor="white" stroked="t" o:allowincell="f" style="position:absolute;left:6846;top:1894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46,1951" to="6959,1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1894" to="6903,2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7530;top:2577;width:341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л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333,2521" to="6503,2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4,2521" to="6504,3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0,3091" to="6502,30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1,3376" to="8612,337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083;top:3147;width:626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С 220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701,2920" to="7701,3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3034" to="8042,3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56;top:286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85,2635" to="8498,29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271;top:286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56,2578" to="8440,25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7,2578" to="8157,3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3,2977" to="8613,3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5,3205" to="8156,32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3,2350" to="6674,2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5,2350" to="6675,3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1,2749" to="8384,2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9,2749" to="8612,2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749" to="8840,2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1,2635" to="8841,2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4,2635" to="8840,2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4,2863" to="8840,2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 xml:space="preserve">емы, </w:t>
      </w:r>
      <w:r>
        <w:rPr>
          <w:b/>
        </w:rPr>
        <w:t xml:space="preserve">можно </w:t>
      </w:r>
      <w:r>
        <w:rPr/>
        <w:t xml:space="preserve">заменить </w:t>
      </w:r>
    </w:p>
    <w:p>
      <w:pPr>
        <w:pStyle w:val="Normal"/>
        <w:rPr/>
      </w:pPr>
      <w:r>
        <w:rPr/>
        <w:t>конденсатор 100 мкф. на 1000мкф.</w:t>
      </w:r>
    </w:p>
    <w:p>
      <w:pPr>
        <w:pStyle w:val="Normal"/>
        <w:rPr/>
      </w:pPr>
      <w:r>
        <w:rPr/>
        <w:t>Электрическая схема переделки разъема (Разъем Х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7555</wp:posOffset>
                </wp:positionH>
                <wp:positionV relativeFrom="paragraph">
                  <wp:posOffset>139700</wp:posOffset>
                </wp:positionV>
                <wp:extent cx="687705" cy="180975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лектромагнитный клапан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11pt;mso-position-vertical-relative:text;margin-left:259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лектромагнитны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тумблера </w:t>
      </w:r>
      <w:r>
        <w:rPr>
          <w:lang w:val="en-US"/>
        </w:rPr>
        <w:t xml:space="preserve">MTS-1 </w:t>
      </w:r>
      <w:r>
        <w:rPr/>
        <w:t xml:space="preserve">можно применить следующий датчик давления: - </w:t>
      </w:r>
      <w:r>
        <w:rPr>
          <w:b/>
        </w:rPr>
        <w:t>ресивер из толстой пластмассы</w:t>
      </w:r>
      <w:r>
        <w:rPr/>
        <w:t xml:space="preserve">, приклеить на его стенку магнит, а рядом на неподвижный кронштейн геркон (на 1-2А), тогда при создании вакуума стенки ресивера вогнуться внутрь и магнит отойдет от геркона - компрессор отключится. И на оборот при наполнении ресивера атмосферой, стенки вернуться в исходное положение компрессор включится. Таким образом, вакуум будет поддерживаться автоматически. </w:t>
      </w:r>
    </w:p>
    <w:p>
      <w:pPr>
        <w:pStyle w:val="Normal"/>
        <w:rPr/>
      </w:pPr>
      <w:r>
        <w:rPr/>
        <w:t>Можно также применить промышленный датчик давления, но он гораздо дороже (прим.1500 руб.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13:00Z</dcterms:created>
  <dc:creator>Иванова</dc:creator>
  <dc:description/>
  <dc:language>en-US</dc:language>
  <cp:lastModifiedBy>Иванова</cp:lastModifiedBy>
  <dcterms:modified xsi:type="dcterms:W3CDTF">2007-03-10T13:15:00Z</dcterms:modified>
  <cp:revision>33</cp:revision>
  <dc:subject/>
  <dc:title>Необходимые комплектующие:</dc:title>
</cp:coreProperties>
</file>